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外飞仙 卫风</w:t>
      </w:r>
      <w:r>
        <w:rPr>
          <w:sz w:val="48"/>
          <w:szCs w:val="48"/>
        </w:rPr>
        <w:t>-</w:t>
      </w:r>
      <w:r>
        <w:rPr>
          <w:sz w:val="48"/>
          <w:szCs w:val="48"/>
        </w:rPr>
        <w:t>倚云抒怀卫风的天外飞仙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云抒怀：卫风的天外飞仙传说</w:t>
      </w:r>
      <w:r>
        <w:rPr>
          <w:sz w:val="32"/>
          <w:szCs w:val="32"/>
        </w:rPr>
        <w:t>&lt;/p&gt;&lt;p&gt;&lt;img src="/static-img/mfgUpEk9JHJ22yyL1O5Uz596iTLTJ85R8nkhOrkcTrZgPX0GPkpiT7OeDMVfLdmb.png"&gt;&lt;/p&gt;&lt;p&gt;</w:t>
      </w:r>
      <w:r>
        <w:rPr>
          <w:sz w:val="32"/>
          <w:szCs w:val="32"/>
        </w:rPr>
        <w:t>在中国古代文学中，关于“天外飞仙 卫风”的故事流传甚广。据说，在遥远的星辰之下，有一个名叫卫风的小仙子，她拥有着一双神奇的翅膀，可以轻易地穿梭于天空与人间之间。</w:t>
      </w:r>
      <w:r>
        <w:rPr>
          <w:sz w:val="32"/>
          <w:szCs w:val="32"/>
        </w:rPr>
        <w:t>&lt;/p&gt;&lt;p&gt;</w:t>
      </w:r>
      <w:r>
        <w:rPr>
          <w:sz w:val="32"/>
          <w:szCs w:val="32"/>
        </w:rPr>
        <w:t>据《搜神记》所载，卫风不仅善良且有勇气。在一次偶然的机会中，她得知了一位年迈的老农民因病倒地而无法耕种。她决定帮助这个困境中的老人，并将自己的力量借给他。于是，老农民借助了卫风的一部分力量，最终收获了丰富多彩的果实，而这也成为了后来人们口耳相传的一个美好故事。</w:t>
      </w:r>
      <w:r>
        <w:rPr>
          <w:sz w:val="32"/>
          <w:szCs w:val="32"/>
        </w:rPr>
        <w:t>&lt;/p&gt;&lt;p&gt;&lt;img src="/static-img/FsjinNwq1LgRhvguQ7ttd596iTLTJ85R8nkhOrkcTrbOQrmQ4l1lmh-ir4YaylwnvKuEZqH4zZhEA_YOkXxO2aXfGtu12hKfp1ZMIvCH0_VQwvjX7R247vKPyzuLIqefFY4HIyv01P-Oazy5CSqBFyYBSai5-x8wRIAaKLd0K97IjRUBomwZgt2qhsWW6s7ODqlUP6VqoNQFoKsGDJ-II4GX1yRVs72hoZdVg19zgog.jpeg"&gt;&lt;/p&gt;&lt;p&gt;</w:t>
      </w:r>
      <w:r>
        <w:rPr>
          <w:sz w:val="32"/>
          <w:szCs w:val="32"/>
        </w:rPr>
        <w:t>然而，这只是众多关于卫风故事中的小小插曲。她的真正传奇之处在于她如何用智慧和勇敢守护着那些需要帮助的人们。当时有一座被邪恶妖怪占领的小村庄，它们以恐怖的手段折磨着村民们。面对这一切，卫风毫不犹豫地挺身而出。她利用自己独特的心灵感应能力，与这些妖怪进行了一场精彩绝伦的心灵斗争，最终成功驱散了它们，从而解救了那里的居民。</w:t>
      </w:r>
      <w:r>
        <w:rPr>
          <w:sz w:val="32"/>
          <w:szCs w:val="32"/>
        </w:rPr>
        <w:t>&lt;/p&gt;&lt;p&gt;</w:t>
      </w:r>
      <w:r>
        <w:rPr>
          <w:sz w:val="32"/>
          <w:szCs w:val="32"/>
        </w:rPr>
        <w:t>正是因为这样的行为，让人们开始称呼她为“天外飞仙”，并将她的形象镌刻在心上，每当夜空中出现闪烁的星光，他们都会想起这位无私奉献、勇往直前的女英雄。而至今，“天外飞仙 卫风”的名字依旧让世人敬仰其英勇事迹，以及她那如同春日里绽放花朵般温暖又坚韧的情感纽带。</w:t>
      </w:r>
      <w:r>
        <w:rPr>
          <w:sz w:val="32"/>
          <w:szCs w:val="32"/>
        </w:rPr>
        <w:t>&lt;/p&gt;&lt;p&gt;&lt;img src="/static-img/5D3weq5K7anIS_hrBF05Ep96iTLTJ85R8nkhOrkcTrbOQrmQ4l1lmh-ir4YaylwnvKuEZqH4zZhEA_YOkXxO2aXfGtu12hKfp1ZMIvCH0_VQwvjX7R247vKPyzuLIqefFY4HIyv01P-Oazy5CSqBFyYBSai5-x8wRIAaKLd0K97IjRUBomwZgt2qhsWW6s7ODqlUP6VqoNQFoKsGDJ-II4GX1yRVs72hoZdVg19zgog.jpg"&gt;&lt;/p&gt;&lt;p&gt;</w:t>
      </w:r>
      <w:r>
        <w:rPr>
          <w:sz w:val="32"/>
          <w:szCs w:val="32"/>
        </w:rPr>
        <w:t>随着时间推移，“天外飞仙”成为了一种文化符号，用来激励人们去做更多的事情，为他人的困难分忧。这不仅是一种精神上的支持，也是一种现实生活中的行动指南。每当我们面临挑战或遇到困难的时候，我们都可以向那个永远站在高山之巅、眺望远方的小仙子学习，无论是在哪里，都要像“天外飞仙 卫風”一样，用智慧和勇气去改变世界。</w:t>
      </w:r>
      <w:r>
        <w:rPr>
          <w:sz w:val="32"/>
          <w:szCs w:val="32"/>
        </w:rPr>
        <w:t>&lt;/p&gt;&lt;p&gt;&lt;a href = "/doc/487899-</w:t>
      </w:r>
      <w:r>
        <w:rPr>
          <w:sz w:val="32"/>
          <w:szCs w:val="32"/>
        </w:rPr>
        <w:t>天外飞仙 卫风</w:t>
      </w:r>
      <w:r>
        <w:rPr>
          <w:sz w:val="32"/>
          <w:szCs w:val="32"/>
        </w:rPr>
        <w:t>-</w:t>
      </w:r>
      <w:r>
        <w:rPr>
          <w:sz w:val="32"/>
          <w:szCs w:val="32"/>
        </w:rPr>
        <w:t>倚云抒怀卫风的天外飞仙传说</w:t>
      </w:r>
      <w:r>
        <w:rPr>
          <w:sz w:val="32"/>
          <w:szCs w:val="32"/>
        </w:rPr>
        <w:t>.doc" rel="alternate" download="487899-</w:t>
      </w:r>
      <w:r>
        <w:rPr>
          <w:sz w:val="32"/>
          <w:szCs w:val="32"/>
        </w:rPr>
        <w:t>天外飞仙 卫风</w:t>
      </w:r>
      <w:r>
        <w:rPr>
          <w:sz w:val="32"/>
          <w:szCs w:val="32"/>
        </w:rPr>
        <w:t>-</w:t>
      </w:r>
      <w:r>
        <w:rPr>
          <w:sz w:val="32"/>
          <w:szCs w:val="32"/>
        </w:rPr>
        <w:t>倚云抒怀卫风的天外飞仙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